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9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º primero de diciembre de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º primer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la A-42 R en la terminal San Jerónimo verificando el cumplimiento del servicio con plan de operación en mano por parte de la empresa concesionaria y de los operadores que prestan dicho servicio, detectando la generación de un lapso de 40 minutos sin servicio, esto generándose entre la unidad (…) que sale a las 08:53 hrs.  con el despacho 22 y la unidad (…) que llega y sale a las 09:33 en el despacho No. 24, causando molestias a los usuarios. (sic)”.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0, sin embargo, no mencionó la hora en que supuestamente se incumplió con el servicio, refiriéndose únicamente a un lapso de 40 minutos sin servicio, de tal manera que imposibilita afirmar o negar el supuesto incumplimien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que no fue identificad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frecuencias, itinerarios y rutas, autorizadas por la Dirección General de Movilidad. [</w:t>
      </w:r>
      <w:r>
        <w:rPr>
          <w:rFonts w:cs="Arial Narrow" w:ascii="Arial Narrow" w:hAnsi="Arial Narrow"/>
          <w:sz w:val="27"/>
          <w:szCs w:val="27"/>
        </w:rPr>
        <w:t xml:space="preserve">Me encontraba en el cajón de la A-42 R en la terminal San Jerónimo verificando el cumplimiento del servicio con plan de operación en mano por parte de la empresa concesionaria y los operadores que prestan dicho servicio, detectando la generación de un lapso de 40 minutos sin servicio, esto generándose entre la unidad (…) que sale a las 08:53 hrs.  con el despacho 22 y la unidad (…) que llega y sale a las 09:33 en el despacho No. 24, causando molestias a los usuarios.]” (sic).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aron los 40 cuarenta minutos sin servicio, pues dejo mencionar el horario de salida de la unidad con número económico (…) de la ruta A-42R programado en el plan de operación de horarios, rutas, itinerarios y frecuencias aprobado por la Dirección General de Movilidad, además omitió indicar la hora de salida programada de la unidad anterior y posterior a ese servicio de acuerdo a dicho plan; además no se expresó el horario programado para el despacho número 23 veintitrés.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ndiciones  de  determinar  la existencia o no de la infrac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º primero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 primero de dic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6:59:00Z</dcterms:created>
  <dc:creator>usuario</dc:creator>
  <dc:description/>
  <cp:keywords/>
  <dc:language>en-US</dc:language>
  <cp:lastModifiedBy>Teresa Alferez</cp:lastModifiedBy>
  <cp:lastPrinted>2017-10-27T15:26:00Z</cp:lastPrinted>
  <dcterms:modified xsi:type="dcterms:W3CDTF">2018-07-10T17:57:00Z</dcterms:modified>
  <cp:revision>7</cp:revision>
  <dc:subject/>
  <dc:title/>
</cp:coreProperties>
</file>